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459230</wp:posOffset>
                  </wp:positionH>
                  <wp:positionV relativeFrom="paragraph">
                    <wp:posOffset>123190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Cescatti Andre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ia Milano 13 38068 Trento Itali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Andrea.cescatti@gmail.com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TALIA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29.06.1961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M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al 1.07.2010 a tutt’oggi INCARICO di  DIREZIONE STRUTTURA SEMPLICE”Patologia della spalla: aperta e artroscopia “</w:t>
            </w:r>
          </w:p>
          <w:p>
            <w:pPr>
              <w:pStyle w:val="CVNormal"/>
              <w:rPr/>
            </w:pPr>
            <w:r>
              <w:rPr/>
              <w:t>Presso O,C. Rovereto APSS Provincia autonoma di Trento</w:t>
            </w:r>
          </w:p>
          <w:p>
            <w:pPr>
              <w:pStyle w:val="CVNormal"/>
              <w:rPr/>
            </w:pPr>
            <w:r>
              <w:rPr/>
              <w:t>Dal 1.01.2005 al 30.06.2010 Incarico  professionale ad alta specializzazione:”Patologia della spalla”</w:t>
            </w:r>
          </w:p>
          <w:p>
            <w:pPr>
              <w:pStyle w:val="CVNormal"/>
              <w:rPr/>
            </w:pPr>
            <w:r>
              <w:rPr/>
              <w:t xml:space="preserve">Dal 12.08.1991 dirigente medico 1° livello, disciplina ortopedia e traumatologia con rapporto di lavoro a tempo unico presso  O..C. S..Maria del Carmine Rovereto (TN) </w:t>
            </w:r>
          </w:p>
          <w:p>
            <w:pPr>
              <w:pStyle w:val="CVNormal"/>
              <w:rPr/>
            </w:pPr>
            <w:r>
              <w:rPr/>
              <w:t xml:space="preserve">Dal 5.04.1989 al 04.04.1990 servizio come Sottotenente Medico Di complemento con funzione di assistente del Reparto Ortopedia e traumatologia Ospedale Militare di Padova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irigente Medico 1° Livello disciplina Ortopedia  e Traumatologia  O,C. Rovereto APSS  Tren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zienda per i sevizi sanitari Provincia Autonoma di Tren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iploma di Specializzazione in Ortopedia conseguito presso l’università degli Studi di Verona in data 11.07.1994 con voto 50/50 e lode</w:t>
            </w:r>
          </w:p>
          <w:p>
            <w:pPr>
              <w:pStyle w:val="CVNormal"/>
              <w:rPr/>
            </w:pPr>
            <w:r>
              <w:rPr/>
              <w:t>Laurea in Medicina e Chirurgia conseguita presso l’Università degli Studi di Padova  il 24.03.1988</w:t>
            </w:r>
          </w:p>
          <w:p>
            <w:pPr>
              <w:pStyle w:val="CVNormal"/>
              <w:rPr/>
            </w:pPr>
            <w:r>
              <w:rPr/>
              <w:t>Abilitazione all’esercizio della professione Medica nella prima sessione dell’anno 1988</w:t>
            </w:r>
          </w:p>
          <w:p>
            <w:pPr>
              <w:pStyle w:val="CVNormal"/>
              <w:rPr/>
            </w:pPr>
            <w:r>
              <w:rPr/>
              <w:t xml:space="preserve">Diploma di Maturità Classica conseguito Presso Il liceo G. Prati di Trento il 21,07,1980 con voti 52/60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sperienze form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al  1 Novembre 1998 al 2.Gennaio 1999 ha frequentato in qualità di Fellow il Southern California Orthopedic Institute in Van Nuys (Los Angeles) presso il reparto di S.J.Snyder M.D.</w:t>
            </w:r>
          </w:p>
          <w:p>
            <w:pPr>
              <w:pStyle w:val="CVNormal"/>
              <w:rPr/>
            </w:pPr>
            <w:r>
              <w:rPr/>
              <w:t>Dal 4 Gennaio 1999 al 2Febbraio 1999 ha frequentato una “shoulder and Knee Fellowship presso Il Dr .E.M. Wolf al Pacific Hospital di San Francisco</w:t>
            </w:r>
          </w:p>
          <w:p>
            <w:pPr>
              <w:pStyle w:val="CVNormal"/>
              <w:rPr/>
            </w:pPr>
            <w:r>
              <w:rPr/>
              <w:t>Dal 1 al 30 Novembre 2004 ha compiuto un periodo di aggiornamento in chirurgia aperta e artroscopia della spalla al Cape Shoulder Institute , Cape Town South Africa presso il Dr Joe De Beer</w:t>
            </w:r>
          </w:p>
          <w:p>
            <w:pPr>
              <w:pStyle w:val="CVNormal"/>
              <w:rPr/>
            </w:pPr>
            <w:r>
              <w:rPr/>
              <w:t xml:space="preserve">Conseguito Master 1°-2°livello in Chirurgia della spalla e ginocchio preso Istituto Humanitas , Milano nel Novembre 2007 presso la divisione del Dr A. Castagna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ttività formativa -scientific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rganizzatore e relatore al 1° convegno interdisciplinare attualità nella chirurgia del ginocchio e della spalla di Riva del Grada  15.10.2003  con titolo . LA RECIDIVA DI LESIONE DELLA Cuffia Rotatori</w:t>
            </w:r>
          </w:p>
          <w:p>
            <w:pPr>
              <w:pStyle w:val="CVNormal"/>
              <w:rPr/>
            </w:pPr>
            <w:r>
              <w:rPr/>
              <w:t>Organizzatore e relatore al 2° convegno Riva del Garda  22.09.2006 :Le discinesie nella spalla dolorosa</w:t>
            </w:r>
          </w:p>
          <w:p>
            <w:pPr>
              <w:pStyle w:val="CVNormal"/>
              <w:rPr/>
            </w:pPr>
            <w:r>
              <w:rPr/>
              <w:t>Organizzatore e relatore del 3° convegno Riva del Garda  3.10.2008 : Patologia dell’Acromion Claveare</w:t>
            </w:r>
          </w:p>
          <w:p>
            <w:pPr>
              <w:pStyle w:val="CVNormal"/>
              <w:rPr/>
            </w:pPr>
            <w:r>
              <w:rPr/>
              <w:t>Relatore al convegno protesi spalla oggi tenutosi a Cles in data 8.05.2010</w:t>
            </w:r>
          </w:p>
          <w:p>
            <w:pPr>
              <w:pStyle w:val="CVNormal"/>
              <w:rPr/>
            </w:pPr>
            <w:r>
              <w:rPr/>
              <w:t>Organizzatore e relatore al 4° meeting di Riva del Garda 14.10.2011 utilizzo di  biotecnologie nella spalla</w:t>
            </w:r>
          </w:p>
          <w:p>
            <w:pPr>
              <w:pStyle w:val="CVNormal"/>
              <w:rPr/>
            </w:pPr>
            <w:r>
              <w:rPr/>
              <w:t>Relatore e Tutor al corso di perfezionamento di chirurgia artroscopia e protesica  della spalla tenutosi ad Arezzo il 4-5 Novembre 2011</w:t>
            </w:r>
          </w:p>
          <w:p>
            <w:pPr>
              <w:pStyle w:val="CVNormal"/>
              <w:rPr/>
            </w:pPr>
            <w:r>
              <w:rPr/>
              <w:t xml:space="preserve">Ha frequentato nel 2012 il Master di formazione manageriale organizzato dall’APSS di TN presso al facoltà di Economia dell’università degli studi di Trento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(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 xml:space="preserve">Italiano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Firs certificate of English rilasciato dall’università di Cambidge (GIUGNO 1979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NGLES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O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BUONO 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O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n fed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Andrea Cescatt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25:00Z</dcterms:created>
  <dc:creator>PHT</dc:creator>
  <dc:description/>
  <cp:keywords/>
  <dc:language>en-US</dc:language>
  <cp:lastModifiedBy>OEM</cp:lastModifiedBy>
  <cp:lastPrinted>2013-12-07T18:33:00Z</cp:lastPrinted>
  <dcterms:modified xsi:type="dcterms:W3CDTF">2015-03-15T18:25:00Z</dcterms:modified>
  <cp:revision>2</cp:revision>
  <dc:subject/>
  <dc:title>Curriculum Vitae Europass</dc:title>
</cp:coreProperties>
</file>